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8.2012 </w:t>
        <w:tab/>
        <w:tab/>
        <w:tab/>
        <w:t xml:space="preserve"> </w:t>
        <w:tab/>
        <w:tab/>
        <w:tab/>
        <w:tab/>
        <w:tab/>
      </w:r>
      <w:bookmarkStart w:id="0" w:name="Рішенняесесії38"/>
      <w:bookmarkEnd w:id="0"/>
      <w:r>
        <w:rPr>
          <w:sz w:val="28"/>
          <w:szCs w:val="28"/>
          <w:lang w:val="uk-UA"/>
        </w:rPr>
        <w:tab/>
        <w:tab/>
        <w:t>№ 3/1</w:t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Мелітополь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районному управлінню юсти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орендної плати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оренди в розмірі 5%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експертної оцінки з 01.10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"Про місцеве самоврядування в Україні", на підставі рішення постійної депутатської комісії з питань земельних відносин та комунальної власності територіальної громади від 16.08.2012 протокол № 12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ключити з підпункту 1.1 пункту 1 рішення 20 сесії Мелітопольської міської ради Запорізької області VI скликання від 29.02.2012 № 3/10 „Про встановлення відсотків орендних ставок за оренду об’єктів комунальної власності та скасування рішень сесій Мелітопольської міської ради” абзаци 18 та 19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становити Мелітопольському міськрайонному управлінню юстиції Запорізької області за договорами оренди  № 76 від 06.10.2006 та № 3094 від 01.06.2011 оренду плату в розмірі 5 % від експертної оцінки, починаючи з 01.10.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2:00Z</dcterms:created>
  <dc:creator>User</dc:creator>
  <dc:description/>
  <cp:keywords/>
  <dc:language>en-US</dc:language>
  <cp:lastModifiedBy>User</cp:lastModifiedBy>
  <cp:lastPrinted>2012-08-17T14:51:00Z</cp:lastPrinted>
  <dcterms:modified xsi:type="dcterms:W3CDTF">2012-09-03T07:36:00Z</dcterms:modified>
  <cp:revision>25</cp:revision>
  <dc:subject/>
  <dc:title> </dc:title>
</cp:coreProperties>
</file>